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инар: Новите  софтуерните продукти за проектиране -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П</w:t>
      </w:r>
      <w:r>
        <w:rPr>
          <w:rFonts w:cs="Arial" w:ascii="Arial" w:hAnsi="Arial"/>
          <w:b/>
          <w:sz w:val="26"/>
          <w:szCs w:val="26"/>
        </w:rPr>
        <w:t>ловдив , 18 май 2010 г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ГИСТРАЦИОННА ФОР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е, Фамил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рм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ъжнос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лектронна пощ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за кореспонденц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сии, които ще посетит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кои продукти се интересува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оля попълнете и изпратете на </w:t>
      </w:r>
      <w:r>
        <w:rPr>
          <w:rFonts w:cs="Arial" w:ascii="Arial" w:hAnsi="Arial"/>
          <w:b/>
          <w:sz w:val="24"/>
          <w:szCs w:val="24"/>
          <w:lang w:val="en-US"/>
        </w:rPr>
        <w:t>kanisco@kanisco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9006205</wp:posOffset>
          </wp:positionV>
          <wp:extent cx="7164070" cy="4381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652145</wp:posOffset>
          </wp:positionV>
          <wp:extent cx="6934200" cy="10572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de-DE"/>
    </w:rPr>
  </w:style>
  <w:style w:type="character" w:styleId="FooterChar">
    <w:name w:val="Footer Char"/>
    <w:basedOn w:val="DefaultParagraphFont"/>
    <w:qFormat/>
    <w:rPr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de-D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Offers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Daniel Drenski</dc:creator>
  <dc:description/>
  <cp:keywords/>
  <dc:language>en-US</dc:language>
  <cp:lastModifiedBy>Daniel Drenski</cp:lastModifiedBy>
  <cp:lastPrinted>2010-05-05T10:51:00Z</cp:lastPrinted>
  <dcterms:modified xsi:type="dcterms:W3CDTF">2010-05-05T13:12:00Z</dcterms:modified>
  <cp:revision>4</cp:revision>
  <dc:subject/>
  <dc:title/>
</cp:coreProperties>
</file>